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8965" cy="294640"/>
                <wp:effectExtent l="5715" t="14605" r="679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М 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7.9pt;height:2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М Ц</w:t>
                      </w:r>
                    </w:p>
                  </w:txbxContent>
                </v:textbox>
                <v:path textpathok="t"/>
                <v:textpath on="t" fitshape="t" string="И М Ц" style="font-family:&quot;Times New Roman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80010</wp:posOffset>
                </wp:positionV>
                <wp:extent cx="609600" cy="412750"/>
                <wp:effectExtent l="0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05">
                              <a:moveTo>
                                <a:pt x="19327" y="4172"/>
                              </a:moveTo>
                              <a:arcTo wR="10800" hR="10800" stAng="-2271319" swAng="40264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05">
                              <a:moveTo>
                                <a:pt x="19327" y="4172"/>
                              </a:moveTo>
                              <a:arcTo wR="10800" hR="10800" stAng="-2271319" swAng="40264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72" coordsize="10800,11905" path="l0,21600xee" stroked="t" o:allowincell="f" style="position:absolute;margin-left:53.7pt;margin-top:6.3pt;width:47.95pt;height: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349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80010</wp:posOffset>
                </wp:positionV>
                <wp:extent cx="209550" cy="447675"/>
                <wp:effectExtent l="5715" t="508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50">
                              <a:moveTo>
                                <a:pt x="15932" y="1297"/>
                              </a:moveTo>
                              <a:arcTo wR="10800" hR="10800" stAng="-3697559" swAng="74954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50">
                              <a:moveTo>
                                <a:pt x="15932" y="1297"/>
                              </a:moveTo>
                              <a:arcTo wR="10800" hR="10800" stAng="-3697559" swAng="74954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7" coordsize="10800,19150" path="l0,21600xee" stroked="t" o:allowincell="f" style="position:absolute;margin-left:22.2pt;margin-top:6.3pt;width:16.45pt;height:3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41275</wp:posOffset>
                </wp:positionV>
                <wp:extent cx="276225" cy="528955"/>
                <wp:effectExtent l="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51">
                              <a:moveTo>
                                <a:pt x="16192" y="1442"/>
                              </a:moveTo>
                              <a:arcTo wR="10800" hR="10800" stAng="-3602971" swAng="67141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51">
                              <a:moveTo>
                                <a:pt x="16192" y="1442"/>
                              </a:moveTo>
                              <a:arcTo wR="10800" hR="10800" stAng="-3602971" swAng="67141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42" coordsize="10800,17851" path="l0,21600xee" stroked="t" o:allowincell="f" style="position:absolute;margin-left:68.7pt;margin-top:3.25pt;width:21.7pt;height: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41275</wp:posOffset>
                </wp:positionV>
                <wp:extent cx="257175" cy="528955"/>
                <wp:effectExtent l="5715" t="444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610">
                              <a:moveTo>
                                <a:pt x="16850" y="1854"/>
                              </a:moveTo>
                              <a:arcTo wR="10800" hR="10800" stAng="-3355930" swAng="71651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610">
                              <a:moveTo>
                                <a:pt x="16850" y="1854"/>
                              </a:moveTo>
                              <a:arcTo wR="10800" hR="10800" stAng="-3355930" swAng="71651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53" coordsize="10800,18610" path="l0,21600xee" stroked="t" o:allowincell="f" style="position:absolute;margin-left:33.45pt;margin-top:3.25pt;width:20.2pt;height:41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92405</wp:posOffset>
                </wp:positionV>
                <wp:extent cx="1146810" cy="299720"/>
                <wp:effectExtent l="3810" t="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013" h="10800">
                              <a:moveTo>
                                <a:pt x="20845" y="14766"/>
                              </a:moveTo>
                              <a:arcTo wR="10800" hR="10800" stAng="1292794" swAng="8149352"/>
                              <a:lnTo>
                                <a:pt x="10800" y="10800"/>
                              </a:lnTo>
                              <a:close/>
                            </a:path>
                            <a:path fill="none" w="20013" h="10800">
                              <a:moveTo>
                                <a:pt x="20845" y="14766"/>
                              </a:moveTo>
                              <a:arcTo wR="10800" hR="10800" stAng="1292794" swAng="81493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31,10800" coordsize="20013,10800" path="l0,21600xee" stroked="t" o:allowincell="f" style="position:absolute;margin-left:16.25pt;margin-top:15.15pt;width:90.25pt;height:2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41275</wp:posOffset>
                </wp:positionV>
                <wp:extent cx="647700" cy="97155"/>
                <wp:effectExtent l="5080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245">
                              <a:moveTo>
                                <a:pt x="21541" y="9674"/>
                              </a:moveTo>
                              <a:arcTo wR="10800" hR="10800" stAng="-359113" swAng="1194423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245">
                              <a:moveTo>
                                <a:pt x="21541" y="9674"/>
                              </a:moveTo>
                              <a:arcTo wR="10800" hR="10800" stAng="-359113" swAng="11944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245" path="l0,21600xee" stroked="t" o:allowincell="f" style="position:absolute;margin-left:34.2pt;margin-top:3.25pt;width:50.95pt;height: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 xml:space="preserve">Общество с ограниченной ответственностью                                                                                                          </w:t>
      </w:r>
      <w:r>
        <w:rPr>
          <w:b/>
          <w:sz w:val="34"/>
          <w:szCs w:val="34"/>
        </w:rPr>
        <w:t>«ИНЖЕНЕРНО-МЕТРОЛОГИЧЕСКИЙ ЦЕНТР»</w:t>
      </w:r>
    </w:p>
    <w:p>
      <w:pPr>
        <w:pStyle w:val="Normal"/>
        <w:ind w:left="-284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43" w:hanging="0"/>
        <w:rPr>
          <w:sz w:val="28"/>
          <w:szCs w:val="24"/>
        </w:rPr>
      </w:pPr>
      <w:r>
        <w:rPr>
          <w:sz w:val="28"/>
          <w:szCs w:val="24"/>
        </w:rPr>
        <w:t>Юридический адрес:  143987, М.О., г. Балашиха, мкрн. Железнодорожный, ул. Московская, д.7а</w:t>
      </w:r>
    </w:p>
    <w:p>
      <w:pPr>
        <w:pStyle w:val="Normal"/>
        <w:ind w:left="-284" w:right="-143" w:hanging="0"/>
        <w:rPr>
          <w:sz w:val="28"/>
          <w:szCs w:val="24"/>
        </w:rPr>
      </w:pPr>
      <w:r>
        <w:rPr>
          <w:sz w:val="28"/>
          <w:szCs w:val="24"/>
        </w:rPr>
        <w:t>Фактический адрес:  143989, М.О., г. Балашиха, мкрн. Железнодорожный, ул. Маяковского, д.16В</w:t>
      </w:r>
    </w:p>
    <w:p>
      <w:pPr>
        <w:pStyle w:val="Normal"/>
        <w:ind w:left="-284" w:right="-143" w:hanging="0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Тел./факс:  (495)527-73-40 ,  </w:t>
      </w:r>
      <w:r>
        <w:rPr>
          <w:sz w:val="28"/>
          <w:szCs w:val="24"/>
          <w:lang w:val="en-US"/>
        </w:rPr>
        <w:t>E-mail</w:t>
      </w:r>
      <w:r>
        <w:rPr>
          <w:sz w:val="28"/>
          <w:szCs w:val="24"/>
        </w:rPr>
        <w:t>:</w:t>
      </w:r>
      <w:r>
        <w:rPr>
          <w:sz w:val="28"/>
          <w:szCs w:val="24"/>
          <w:lang w:val="en-US"/>
        </w:rPr>
        <w:t xml:space="preserve"> ooo.imc@mail.ru</w:t>
      </w:r>
    </w:p>
    <w:p>
      <w:pPr>
        <w:pStyle w:val="Normal"/>
        <w:ind w:left="-284" w:right="-1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анковские реквизиты: </w:t>
      </w:r>
    </w:p>
    <w:p>
      <w:pPr>
        <w:pStyle w:val="Normal"/>
        <w:ind w:left="-284" w:right="-143" w:hanging="0"/>
        <w:rPr>
          <w:sz w:val="28"/>
          <w:szCs w:val="24"/>
        </w:rPr>
      </w:pPr>
      <w:r>
        <w:rPr>
          <w:sz w:val="28"/>
          <w:szCs w:val="24"/>
        </w:rPr>
        <w:t>ОГРН  1085012002680,</w:t>
      </w:r>
    </w:p>
    <w:p>
      <w:pPr>
        <w:pStyle w:val="Normal"/>
        <w:ind w:left="-284" w:right="-143" w:hanging="0"/>
        <w:rPr/>
      </w:pPr>
      <w:r>
        <w:rPr>
          <w:sz w:val="28"/>
          <w:szCs w:val="24"/>
        </w:rPr>
        <w:t>ИНН 5012047838,</w:t>
      </w:r>
    </w:p>
    <w:p>
      <w:pPr>
        <w:pStyle w:val="Normal"/>
        <w:ind w:left="-284" w:right="-143" w:hanging="0"/>
        <w:rPr>
          <w:sz w:val="28"/>
          <w:szCs w:val="24"/>
        </w:rPr>
      </w:pPr>
      <w:r>
        <w:rPr>
          <w:sz w:val="28"/>
          <w:szCs w:val="24"/>
        </w:rPr>
        <w:t>КПП 501201001,</w:t>
      </w:r>
    </w:p>
    <w:p>
      <w:pPr>
        <w:pStyle w:val="Normal"/>
        <w:ind w:left="-284" w:right="-143" w:hanging="0"/>
        <w:rPr/>
      </w:pPr>
      <w:r>
        <w:rPr>
          <w:sz w:val="28"/>
          <w:szCs w:val="24"/>
        </w:rPr>
        <w:t xml:space="preserve">р/с 40702810240040027143   Сбербанк России (ОАО) г.Москва </w:t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7707083893, КПП 500102001,                            </w:t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/с  30101810400000000225,   </w:t>
      </w:r>
      <w:r>
        <w:rPr>
          <w:sz w:val="28"/>
          <w:szCs w:val="28"/>
        </w:rPr>
        <w:t>БИК 044525225.</w:t>
      </w:r>
    </w:p>
    <w:p>
      <w:pPr>
        <w:pStyle w:val="Normal"/>
        <w:ind w:left="-284" w:right="-143" w:hanging="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-284" w:right="-143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енеральный директор     Горбунов Юрий Владимирович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1:00Z</dcterms:created>
  <dc:creator>МЕТРОЛОГИЯ</dc:creator>
  <dc:description/>
  <cp:keywords/>
  <dc:language>en-US</dc:language>
  <cp:lastModifiedBy>Termotest</cp:lastModifiedBy>
  <cp:lastPrinted>2013-07-16T15:39:00Z</cp:lastPrinted>
  <dcterms:modified xsi:type="dcterms:W3CDTF">2017-06-15T10:30:00Z</dcterms:modified>
  <cp:revision>3</cp:revision>
  <dc:subject/>
  <dc:title/>
</cp:coreProperties>
</file>